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51-2108/2025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5-001587-77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26 мар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Директора ООО «Интерпромстрой» Кравец Михаила Васильевича,</w:t>
      </w:r>
      <w:r>
        <w:rPr>
          <w:bCs/>
          <w:sz w:val="25"/>
          <w:szCs w:val="25"/>
        </w:rPr>
        <w:t xml:space="preserve"> </w:t>
      </w:r>
      <w:r>
        <w:rPr>
          <w:sz w:val="23"/>
          <w:szCs w:val="23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Кравец М.В. являясь директором ООО «Интерпромстрой», расположенного по адресу: г. Нижневартовск, ул. 60 лет Октября, д. 3, кв. 22, что подтверждается выпиской из ЕГРЮЛ, не представил расчет по страховым взносам за 3 месяцев 2024 года, срок предоставления не позднее 25.04.2023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Кравец М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Кравец М.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67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instrText xml:space="preserve"> HYPERLINK "http://base.garant.ru/70303344/" \l "block_1000"</w:instrText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fldChar w:fldCharType="separate"/>
      </w:r>
      <w:r>
        <w:rPr>
          <w:rStyle w:val="InternetLink"/>
          <w:color w:val="000080"/>
          <w:sz w:val="25"/>
          <w:szCs w:val="25"/>
          <w:u w:val="single"/>
          <w:shd w:fill="FFFFFF" w:val="clear"/>
        </w:rPr>
        <w:t>Особых условий</w:t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sz w:val="25"/>
            <w:szCs w:val="25"/>
            <w:u w:val="single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67"/>
        <w:jc w:val="both"/>
        <w:rPr/>
      </w:pPr>
      <w:r>
        <w:rPr>
          <w:sz w:val="25"/>
          <w:szCs w:val="25"/>
        </w:rPr>
        <w:t>Согласно материалам дела судебная повестка, направленная в адрес Кравец М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равец М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Кравец М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№ 86032505800140600001 об административном правонарушении от 27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правку о непредставлении декларации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Интерпромстрой» от 27.02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Кравец М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Директора ООО «Интерпромстрой» Кравец Михаила Васил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